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Aarna Ettevõtmise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37625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õlva vald Aarna küla Juhandi talu 632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 5743 andrus.juhandi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us Juhand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 5743 andrus.juhandi@gmail,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nr 90 Põlva – Karisilla tee km 0,302 Rosma bussipeat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Ca 90 m2 (6m’15m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hyperlink r:id="rId2">
              <w:r>
                <w:rPr>
                  <w:rStyle w:val="InternetLink"/>
                  <w:b/>
                  <w:lang w:val="et-EE"/>
                </w:rPr>
                <w:t>andrus.juhandi@gmail.com</w:t>
              </w:r>
            </w:hyperlink>
            <w:r>
              <w:rPr>
                <w:b/>
                <w:lang w:val="et-EE"/>
              </w:rPr>
              <w:t>; 505 574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art ootekoja asukoha koht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.juhan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0:00Z</dcterms:created>
  <dc:creator>kristjan</dc:creator>
  <dc:description/>
  <cp:keywords/>
  <dc:language>en-US</dc:language>
  <cp:lastModifiedBy>Andrus Juhandi</cp:lastModifiedBy>
  <cp:lastPrinted>2013-01-31T08:41:00Z</cp:lastPrinted>
  <dcterms:modified xsi:type="dcterms:W3CDTF">2024-12-09T11:0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